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992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99080"/>
                          <a:chOff x="0" y="0"/>
                          <a:chExt cx="3429000" cy="37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5840" y="24840"/>
                            <a:ext cx="2384280" cy="36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2651760"/>
                            <a:ext cx="21945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Жизнь Сонамитя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160"/>
                            <a:ext cx="1097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. Г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57200"/>
                            <a:ext cx="20116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лужение сестё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28016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Д. А. Пивн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54480"/>
                            <a:ext cx="18288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Немощный со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46888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. Сук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50040"/>
                            <a:ext cx="457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4333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37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7880" y="3047760"/>
                            <a:ext cx="714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7  К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7880" y="1767960"/>
                            <a:ext cx="74052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0560" y="1114560"/>
                            <a:ext cx="1720080" cy="30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лужение сестё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мощный сосу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320" y="177120"/>
                            <a:ext cx="357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1080" y="3454560"/>
                            <a:ext cx="7696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7  К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Cross Logo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9200" y="708120"/>
                            <a:ext cx="30996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6720" y="2711880"/>
                            <a:ext cx="114732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. Гамм &amp; Д. Сук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Д. А. Пивн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69.1pt;width:275.6pt;height:299.15pt" coordorigin="104,1382" coordsize="5512,5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1421;width:3754;height:579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4;top:5558;width:34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Жизнь Сонамитя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6;top:1669;width:172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. Г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2102;width:316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лужение сестё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0;top:3398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Д. А. Пивн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3830;width:287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Немощный со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8;top:5270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. Сук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;top:1461;width:7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;top:678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37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140;top:6182;width:1124;height:16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7  К</w:t>
                        </w:r>
                      </w:p>
                    </w:txbxContent>
                  </v:textbox>
                  <v:path textpathok="t"/>
                  <v:textpath on="t" fitshape="t" string="А 37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142;top:4166;width:1165;height:20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05;top:3137;width:2708;height:47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лужение сестё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емощный сосуд</w:t>
                        </w:r>
                      </w:p>
                    </w:txbxContent>
                  </v:textbox>
                  <v:path textpathok="t"/>
                  <v:textpath on="t" fitshape="t" string="Служение сестёр&#10;Немощный сосуд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ID="Cross Logo2" stroked="f" o:allowincell="f" style="position:absolute;left:421;top:1661;width:562;height:5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4186;top:6822;width:1211;height:2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7  К</w:t>
                        </w:r>
                      </w:p>
                    </w:txbxContent>
                  </v:textbox>
                  <v:path textpathok="t"/>
                  <v:textpath on="t" fitshape="t" string="А 37  К" style="font-family:&quot;Times New Roman&quot;;font-size:18pt"/>
                  <v:fill o:detectmouseclick="t" type="solid" color2="black"/>
                  <v:stroke color="red" weight="6480" joinstyle="miter" endcap="flat"/>
                  <w10:wrap type="topAndBottom"/>
                </v:rect>
                <v:shape id="shape_0" ID="Cross Logo2" stroked="f" o:allowincell="f" style="position:absolute;left:1900;top:2497;width:487;height:45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557;top:5653;width:1806;height:4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. Гамм &amp; Д. Сук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Д. А. Пивнев</w:t>
                        </w:r>
                      </w:p>
                    </w:txbxContent>
                  </v:textbox>
                  <v:path textpathok="t"/>
                  <v:textpath on="t" fitshape="t" string="В. Гамм &amp; Д. Сукан&#10;     Д. А. Пивне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FF0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0:00Z</dcterms:created>
  <dc:creator>Alfa</dc:creator>
  <dc:description/>
  <dc:language>en-US</dc:language>
  <cp:lastModifiedBy>Owner</cp:lastModifiedBy>
  <cp:lastPrinted>2002-11-12T21:12:00Z</cp:lastPrinted>
  <dcterms:modified xsi:type="dcterms:W3CDTF">2006-05-25T00:50:00Z</dcterms:modified>
  <cp:revision>4</cp:revision>
  <dc:subject/>
  <dc:title/>
</cp:coreProperties>
</file>